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а на период с 13 апреля по 17 апреля 2020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3 ознакомиться с правилом, упр.4, с.34 упр.6, с.35 упр.7, выполнить все задания «Проверь себ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9 примеры в рамке выучить наизусть, повторить примеры на с.66, 67, 68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№2, №3 №4, №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2-36 выразительно читать, пересказы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4-45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 упр.1, упр.2, с.37 выучить правило, упр.3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 примеры в рамке выучить наизусть, повторить примеры на с.66, 67, 68, 69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№2, №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-41 выразительно читать, пересказы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2-53. в  рабочей тетради с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7-109, выполнить задание по плану стр. 108-1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5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7 ознакомиться с правилом, с.38 упр.4, упр.5, устно  выполнить все задания «Проверь себ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1 примеры в рамке выучить наизусть, повторить примеры на с.66, 67, 68, 69,70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№ 2, №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 - 46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5-7 мин., ОР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9 упр.1, ознакомиться с правилом на с.39, на с.40 ознакомиться правилом, с.41 упр.4, ознакомиться с правилом «Обрати внимание», упр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. Сладков. 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азноцветная земля». «Лесные сказ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4-55, в рабочей тетради с. 36-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3-95, выполнить задание стр. 9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 упр.6 (устно), упр.7, упр.8 (устно), с.43 упр.9, упр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 выучить таблицу сложения №1 (устно), №3, №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составить три предложения о вес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до 6 мин., О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mir.net/br/?b=406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42:00Z</dcterms:created>
  <dc:creator>Админ</dc:creator>
  <dc:description/>
  <cp:keywords/>
  <dc:language>en-US</dc:language>
  <cp:lastModifiedBy>учитель</cp:lastModifiedBy>
  <dcterms:modified xsi:type="dcterms:W3CDTF">2020-04-13T07:45:00Z</dcterms:modified>
  <cp:revision>5</cp:revision>
  <dc:subject/>
  <dc:title/>
</cp:coreProperties>
</file>